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wykonywania badań, których wykaz stanowi załącznik nr 1 do umowy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wykonuje powyższe świadczenia zgodnie z obowiązującymi wymaganiami Narodowego Funduszu Zdrowia oraz obowiązującymi przepisami w zakresie badań patomorfologii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Udzielania świadczeń znajduje się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………………………………………………...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materiału do badań przez Pracownię odbywać się będzie od poniedziałku do piątku w godzinach od 8:00 do 20: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4"/>
        </w:rPr>
        <w:t>Badania będą wykonywane w oparciu o zapisy protokołu badania stanowiącego załącznik nr 3 do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adania będą wykonywane w oparciu o sprzęt i personel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zyjmujący Zamówienie zapewnia elektroniczny dostęp do wyników badań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 jest zobowiązany do udokumentowania posiadanych kwalifikacji i spełnienia innych wymogów konkurs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. do wysokości ............................. zł (słownie.........................................................) za wykonane badania przy czym w przypadku, w którym nie zostanie ona osiągnięta Przyjmującemu Zamówienie nie przysługuje w stosunku do Udzielającego Zamówienia roszczenie z tytułu niewykorzystanej wartości zamówienia a wartość kwoty do wypłaty stanowi iloczyn wykonanych badań i stawki za dane bada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19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1 do Umowy nr …………….......</w:t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92"/>
                              <w:gridCol w:w="2066"/>
                              <w:gridCol w:w="14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Rodzaj świadczenia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arunki dodatkowo wymagane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ena brutto w zł za jedno świadc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ena materiału z biopsji gruboigłowej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nowe od momentu przyjęcia materiału do wydania kompletnego wyniku max 12 dni roboczych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danie histopatologiczne niezależnie od ilości bloczków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ceptory ER, PR, HER, Ki-67 lub inne konieczne do diagnozy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dno przeciwciało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ena materiału z biopsji cienkoigłowej – za jeden preparat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nowe od momentu przyjęcia materiału do wydania kompletnego wyniku max 7 dni roboczych.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360"/>
                                      <w:tab w:val="left" w:pos="0" w:leader="none"/>
                                      <w:tab w:val="left" w:pos="284" w:leader="none"/>
                                    </w:tabs>
                                    <w:suppressAutoHyphens w:val="tru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314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92"/>
                        <w:gridCol w:w="2066"/>
                        <w:gridCol w:w="14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Rodzaj świadczenia 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runki dodatkowo wymagane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na brutto w zł za jedno świadczenie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ena materiału z biopsji gruboigłowej</w:t>
                            </w:r>
                          </w:p>
                        </w:tc>
                        <w:tc>
                          <w:tcPr>
                            <w:tcW w:w="2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nowe od momentu przyjęcia materiału do wydania kompletnego wyniku max 12 dni roboczych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danie histopatologiczne niezależnie od ilości bloczków</w:t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ceptory ER, PR, HER, Ki-67 lub inne konieczne do diagnozy</w:t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dno przeciwciało</w:t>
                            </w:r>
                          </w:p>
                        </w:tc>
                        <w:tc>
                          <w:tcPr>
                            <w:tcW w:w="2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ena materiału z biopsji cienkoigłowej – za jeden preparat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nowe od momentu przyjęcia materiału do wydania kompletnego wyniku max 7 dni roboczych.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360"/>
                                <w:tab w:val="left" w:pos="0" w:leader="none"/>
                                <w:tab w:val="left" w:pos="284" w:leader="none"/>
                              </w:tabs>
                              <w:suppressAutoHyphens w:val="true"/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dania będą wykonywane do 7 dni roboczych od przyjęcia materiału.</w:t>
      </w:r>
    </w:p>
    <w:sectPr>
      <w:footerReference w:type="default" r:id="rId2"/>
      <w:type w:val="nextPage"/>
      <w:pgSz w:w="12240" w:h="15840"/>
      <w:pgMar w:left="1800" w:right="1800" w:gutter="0" w:header="0" w:top="851" w:footer="708" w:bottom="144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9:00Z</dcterms:created>
  <dc:creator>xxxx</dc:creator>
  <dc:description/>
  <cp:keywords/>
  <dc:language>en-US</dc:language>
  <cp:lastModifiedBy>Katarzyna Konarska</cp:lastModifiedBy>
  <cp:lastPrinted>2018-12-13T10:11:00Z</cp:lastPrinted>
  <dcterms:modified xsi:type="dcterms:W3CDTF">2018-12-14T13:39:00Z</dcterms:modified>
  <cp:revision>2</cp:revision>
  <dc:subject/>
  <dc:title>Email Template</dc:title>
</cp:coreProperties>
</file>